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администрации Степного сельсове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мечтает о том, чтобы в нашем поселении каждый год происходили перемены в благоустро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тепного сельсовета в 2023 году решила приобрести коммунальную технику (трактор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BELARUS</w:t>
      </w:r>
      <w:r>
        <w:rPr>
          <w:rFonts w:cs="Times New Roman" w:ascii="Times New Roman" w:hAnsi="Times New Roman"/>
          <w:kern w:val="2"/>
          <w:sz w:val="28"/>
          <w:szCs w:val="28"/>
        </w:rPr>
        <w:t>-82.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нужд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риобретением трактора будут решаться ряд больших проблем сельского поселения. В первую очередь это очистка улиц населенных пунктов от снега, во избежание несчастных случаев и чрезвычайных ситуаций, организация выезда трактора для осуществления помощи на дорогах. В летнее время, — выравнивание внутри поселковых дорог (улиц), а также — использование трактора по благоустройству территории, в субботниках, оказание услуг по вывозу мусора в специально отведенное на это место и многое другое. Также будет возможность своими силами ремонтировать водопроводные сети, устранять поры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ть данную проблему позволит участие в федеральном проекте «Инициативное бюджетиров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ть проекта инициативного бюджетирования в следующем: жители территорий принимают прямое, непосредственное участие в определении приоритетных проблем местного значения и распределении части бюджетных средств, а, кроме того, подключаются к общественному контролю за реализацией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тепной сельсовет Ташлинского района Оренбургской области приглашает неравнодушных жителей поселения к сотрудничеству в мероприятии «Инициативное бюджетирование» (приобретение коммунальной тех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проектом и инициативами можно обратиться в администрацию Степного сельсовета по адресу: Оренбургская область, Ташлинский район, п.Степной, улица Нижняя, дом 7. тел. 2-83-80.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тепного сельсовет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2:00Z</dcterms:created>
  <dc:creator>Черноярово</dc:creator>
  <dc:description/>
  <cp:keywords/>
  <dc:language>en-US</dc:language>
  <cp:lastModifiedBy>user</cp:lastModifiedBy>
  <cp:lastPrinted>2020-08-11T10:16:00Z</cp:lastPrinted>
  <dcterms:modified xsi:type="dcterms:W3CDTF">2023-04-26T09:42:00Z</dcterms:modified>
  <cp:revision>8</cp:revision>
  <dc:subject/>
  <dc:title>Уважаемые жители </dc:title>
</cp:coreProperties>
</file>